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rFonts w:cs="Calibri"/>
          <w:b/>
          <w:color w:val="0070C0"/>
          <w:sz w:val="24"/>
          <w:szCs w:val="24"/>
          <w:lang w:val="uk-UA"/>
        </w:rPr>
        <w:t xml:space="preserve">                               </w:t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rFonts w:cs="Calibri"/>
          <w:b/>
          <w:color w:val="0070C0"/>
          <w:sz w:val="24"/>
          <w:szCs w:val="24"/>
          <w:lang w:val="uk-UA"/>
        </w:rPr>
        <w:t xml:space="preserve">                    </w:t>
      </w:r>
      <w:r>
        <w:rPr>
          <w:b/>
          <w:color w:val="0070C0"/>
          <w:sz w:val="24"/>
          <w:szCs w:val="24"/>
          <w:lang w:val="uk-UA"/>
        </w:rPr>
        <w:t>Рекомендації  для  батьків</w:t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color w:val="0070C0"/>
          <w:sz w:val="24"/>
          <w:szCs w:val="24"/>
          <w:lang w:val="uk-UA"/>
        </w:rPr>
      </w:pPr>
      <w:r>
        <w:rPr>
          <w:rFonts w:cs="Calibri"/>
          <w:b/>
          <w:color w:val="0070C0"/>
          <w:sz w:val="24"/>
          <w:szCs w:val="24"/>
          <w:lang w:val="uk-UA"/>
        </w:rPr>
        <w:t xml:space="preserve">               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color w:val="0070C0"/>
          <w:sz w:val="24"/>
          <w:szCs w:val="24"/>
          <w:lang w:val="uk-UA"/>
        </w:rPr>
      </w:pPr>
      <w:r>
        <w:rPr>
          <w:rFonts w:cs="Calibri"/>
          <w:b/>
          <w:color w:val="0070C0"/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b/>
          <w:color w:val="0070C0"/>
          <w:sz w:val="24"/>
          <w:szCs w:val="24"/>
          <w:lang w:val="uk-UA"/>
        </w:rPr>
        <w:t xml:space="preserve">                   </w:t>
      </w:r>
      <w:r>
        <w:rPr>
          <w:rFonts w:cs="Cambria" w:ascii="Cambria" w:hAnsi="Cambria"/>
          <w:b/>
          <w:color w:val="0000FF"/>
          <w:sz w:val="72"/>
          <w:szCs w:val="72"/>
          <w:lang w:val="uk-UA"/>
        </w:rPr>
        <w:t>Дислалія</w:t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color w:val="0070C0"/>
          <w:sz w:val="24"/>
          <w:szCs w:val="24"/>
          <w:lang w:val="uk-UA"/>
        </w:rPr>
      </w:pPr>
      <w:r>
        <w:rPr>
          <w:rFonts w:cs="Cambria" w:ascii="Cambria" w:hAnsi="Cambria"/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319913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right="22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Дислалією називають порушення звуковимови, не пов'язаної з вадами слуху, порушеннями іннервації мовленнєвого апарату чи недоліками розумового розвитку дитини.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right="22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Дислалія належить до найпоширеніших порушень мовленнєвого розвитку у дошкільнят.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spacing w:before="0" w:after="0"/>
        <w:ind w:right="225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ичини її виникнення можуть бути дуже різними, назвемо основн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820" w:leader="none"/>
        </w:tabs>
        <w:autoSpaceDE w:val="false"/>
        <w:spacing w:before="0" w:after="0"/>
        <w:ind w:left="284" w:right="225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рушення у будові артикуляційного апарату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820" w:leader="none"/>
        </w:tabs>
        <w:autoSpaceDE w:val="false"/>
        <w:spacing w:before="0" w:after="0"/>
        <w:ind w:left="284" w:right="22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правильний прикус, порушення у будові щелеп, укорочена під'язикова вуздечка, високе чи вузьке піднебіння, відсутність деяких зубів тощо. Це призводить до виникнення так званої механічної дислалії. Незалежно від того, у якому віці виявлено ці порушення, необхідно звернутися до ортодонта чи стоматолога, а якщо дитині виповнилося 4 роки, то і до логопе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820" w:leader="none"/>
        </w:tabs>
        <w:autoSpaceDE w:val="false"/>
        <w:spacing w:before="0" w:after="0"/>
        <w:ind w:left="284" w:right="225" w:hanging="360"/>
        <w:jc w:val="both"/>
        <w:rPr/>
      </w:pPr>
      <w:r>
        <w:rPr>
          <w:rFonts w:cs="Times New Roman" w:ascii="Times New Roman" w:hAnsi="Times New Roman"/>
          <w:lang w:val="uk-UA"/>
        </w:rPr>
        <w:t>Наслідування: діти можуть копіювати неправильну звуковимову когось із рід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820" w:leader="none"/>
        </w:tabs>
        <w:autoSpaceDE w:val="false"/>
        <w:spacing w:before="0" w:after="0"/>
        <w:ind w:left="284" w:right="225" w:hanging="360"/>
        <w:jc w:val="both"/>
        <w:rPr/>
      </w:pPr>
      <w:r>
        <w:rPr>
          <w:rFonts w:cs="Times New Roman" w:ascii="Times New Roman" w:hAnsi="Times New Roman"/>
          <w:lang w:val="uk-UA"/>
        </w:rPr>
        <w:t>Недоліки слухового сприймання звуків: це порушення не пов'язане зі зниженням гостроти слуху дитини, його причини приховані в недоліках формування уявлень дитини про звуки рідної мови, недостатності слухової уваги та слухового контро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820" w:leader="none"/>
        </w:tabs>
        <w:autoSpaceDE w:val="false"/>
        <w:spacing w:before="0" w:after="0"/>
        <w:ind w:left="284" w:right="225" w:hanging="360"/>
        <w:jc w:val="both"/>
        <w:rPr/>
      </w:pPr>
      <w:r>
        <w:rPr>
          <w:rFonts w:cs="Times New Roman" w:ascii="Times New Roman" w:hAnsi="Times New Roman"/>
          <w:lang w:val="uk-UA"/>
        </w:rPr>
        <w:t>Негативні біологічні та соціальні чинники.  До них належать: патологія вагітності матері, вживання під час вагітності алкоголю, тютюну, наркотиків, обмеженість спілкування дитини, педагогічна занедбаність тощо.</w:t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lang w:val="uk-UA"/>
        </w:rPr>
      </w:pPr>
      <w:r>
        <w:rPr>
          <w:rFonts w:cs="Times New Roman" w:ascii="Times New Roman" w:hAnsi="Times New Roman"/>
          <w:b/>
          <w:color w:val="0070C0"/>
          <w:lang w:val="uk-UA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lang w:val="uk-UA"/>
        </w:rPr>
      </w:pPr>
      <w:r>
        <w:rPr>
          <w:rFonts w:cs="Times New Roman" w:ascii="Times New Roman" w:hAnsi="Times New Roman"/>
          <w:b/>
          <w:color w:val="0070C0"/>
          <w:lang w:val="uk-UA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lang w:val="uk-UA"/>
        </w:rPr>
      </w:pPr>
      <w:r>
        <w:rPr>
          <w:rFonts w:cs="Times New Roman" w:ascii="Times New Roman" w:hAnsi="Times New Roman"/>
          <w:b/>
          <w:color w:val="0070C0"/>
          <w:lang w:val="uk-UA"/>
        </w:rPr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cs="Times New Roman"/>
          <w:b/>
          <w:b/>
          <w:color w:val="0070C0"/>
          <w:lang w:val="uk-UA"/>
        </w:rPr>
      </w:pPr>
      <w:r>
        <w:rPr>
          <w:rFonts w:cs="Times New Roman" w:ascii="Times New Roman" w:hAnsi="Times New Roman"/>
          <w:b/>
          <w:color w:val="0070C0"/>
          <w:lang w:val="uk-UA"/>
        </w:rPr>
      </w:r>
    </w:p>
    <w:p>
      <w:pPr>
        <w:pStyle w:val="Normal"/>
        <w:widowControl w:val="fals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autoSpaceDE w:val="false"/>
        <w:ind w:left="142" w:right="2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Не всі порушення звуковимови можна вважати патологічними. Практично кожна дитина молодшого дошкільного віку має певні порушення у вимові звуків. Однак до 5 років такі порушення вважаються природними, оскільки артикуляційний апарат дитини цього віку ще продовжує формуватися. Водночас збереження вад звуковимови після зазначеного терміну вважаються патологічними і потребують виправлення за допомогою спеціальних вправ завдань, які добирає логопед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</w:t>
      </w:r>
      <w:r>
        <w:rPr>
          <w:rFonts w:cs="Times New Roman" w:ascii="Times New Roman" w:hAnsi="Times New Roman"/>
          <w:b/>
          <w:lang w:val="uk-UA"/>
        </w:rPr>
        <w:t>Дислалія може виявлятися двояк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спотворення звука, коли звук, який вимовляє дитина, відрізняється від нормального наявністю присвисту, надмірного шуму, призвуків тощо. Наприклад, горловий Р, міжзубний С (при вимові С кінчик язика просунутий між зубами, до звука С додається надмірний шум) тощ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міна одного звука іншим. Наприклад, складний звук Р дитина замінює на Л (лак замість рак, лука замість рука) або звук С дитина замінює на звук Ш (шобака замість собака, шамокат замість самокат) тощо.</w:t>
      </w:r>
    </w:p>
    <w:p>
      <w:pPr>
        <w:pStyle w:val="Normal"/>
        <w:widowControl w:val="false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autoSpaceDE w:val="false"/>
        <w:ind w:left="142" w:right="225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  <w:lang w:val="uk-UA"/>
        </w:rPr>
        <w:t>Помітивши порушення вимови навіть кількох звуків у дитини,старшої    5 років,слід обов'язково звернутися до логопе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Зазвичай вади звуковимови виявити досить легко. Чимало батьків помічають і знають, які саме звуки не вимовляє дитина. Проте існує хибна думка, що порушення звуковимови виправляються самі по собі. «Не хвилюйтеся, виговориться», - говорять сусіди, друзі і навіть деякі лікарі.          Відвідини логопеда відкладають на невизначений час. Однак порушення закріплюється, і діти, які мають вади звуковимови, на момент вступу до школи, одразу потрапляють у групу ризику як схильні до дисграфії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ошкільники з дислалією можуть відвідувати логопункт, а у складних випадках, коли дислалія поєднується з порушеннями мовно-слухового сприймання, - логопедичні групи для дітей з фонетико-фонематичним недорозвитком мовлення (ФФНМ). Діти шкільного віку навчаються у загальноосвітніх школах і за потреби можуть відвідувати логопунк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Комплекс вправ логопед</w:t>
      </w:r>
      <w:r>
        <w:rPr>
          <w:rFonts w:cs="Times New Roman" w:ascii="Times New Roman" w:hAnsi="Times New Roman"/>
          <w:color w:val="80FFFF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обирає індивідуально, залежно від характеру порушення та особливостей артикуляційного апарату кожної дитин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У попередженні дислалії важливе місце посідає формування правильної мовленнєвої культури. Дитина має чути чітке, правильне мовлення дорослих, щоб наблизити свою звуковимову до мовної норми.</w:t>
      </w:r>
    </w:p>
    <w:p>
      <w:pPr>
        <w:pStyle w:val="Normal"/>
        <w:spacing w:lineRule="auto" w:line="240" w:before="0" w:after="0"/>
        <w:ind w:firstLine="15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lang w:val="uk-UA"/>
        </w:rPr>
        <w:t>Профілактиці дислалій сприяють розпочаті в молодшому дошкільному віці стимулюючі вправи з розвитку органів артикуляції та дрібної моторики пальців рук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23:00Z</dcterms:created>
  <dc:creator>Admin</dc:creator>
  <dc:description/>
  <cp:keywords/>
  <dc:language>en-US</dc:language>
  <cp:lastModifiedBy>Admin</cp:lastModifiedBy>
  <cp:lastPrinted>2009-10-15T20:35:00Z</cp:lastPrinted>
  <dcterms:modified xsi:type="dcterms:W3CDTF">2010-01-03T16:09:00Z</dcterms:modified>
  <cp:revision>31</cp:revision>
  <dc:subject/>
  <dc:title/>
</cp:coreProperties>
</file>