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 w:eastAsia="en-US"/>
        </w:rPr>
      </w:pPr>
      <w:r>
        <w:rPr>
          <w:b/>
          <w:color w:val="0070C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815</wp:posOffset>
            </wp:positionH>
            <wp:positionV relativeFrom="paragraph">
              <wp:posOffset>154940</wp:posOffset>
            </wp:positionV>
            <wp:extent cx="3474085" cy="105537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color w:val="0070C0"/>
          <w:sz w:val="24"/>
          <w:szCs w:val="24"/>
          <w:lang w:val="uk-UA" w:eastAsia="en-US"/>
        </w:rPr>
      </w:pPr>
      <w:r>
        <w:rPr>
          <w:rFonts w:cs="Courier New" w:ascii="Courier New" w:hAnsi="Courier New"/>
          <w:b/>
          <w:color w:val="0070C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35255</wp:posOffset>
            </wp:positionV>
            <wp:extent cx="2819400" cy="2914650"/>
            <wp:effectExtent l="0" t="0" r="0" b="0"/>
            <wp:wrapTight wrapText="bothSides">
              <wp:wrapPolygon edited="0">
                <wp:start x="-297" y="-340"/>
                <wp:lineTo x="-297" y="25763"/>
                <wp:lineTo x="21898" y="25763"/>
                <wp:lineTo x="21898" y="-340"/>
                <wp:lineTo x="-297" y="-3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46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еред порушень психо-фізичного розвитку у дітей дошкільного віку вади мовлення спостерігаються чи не найчастіше.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е не випадково. Мовлення — дуже складна психічна функція. Його нормальний розвиток можливий лише за умови сформованості мислення, уваги, пам'яті, сприймання (насамперед слухового</w:t>
      </w:r>
      <w:r>
        <w:rPr>
          <w:rFonts w:cs="Times New Roman" w:ascii="Times New Roman" w:hAnsi="Times New Roman"/>
          <w:color w:val="80FFFF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орового), рухової сфери дитини тощо. Будь-яке відхилення у розвитку названих процесів обов'язково познача-ється на стані мовлення дитини.</w:t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Порушення мовлення у дошкільників мають здатність до патологічного закріплення, що призводить до різних стійких помилок як в усному мовленні, так і на письмі. А, враховуючи</w:t>
      </w:r>
      <w:r>
        <w:rPr>
          <w:rFonts w:cs="Times New Roman" w:ascii="Times New Roman" w:hAnsi="Times New Roman"/>
          <w:color w:val="80FFFF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що мовленнєвий розвиток дитини продов-жується ще й під час шкільного навчання, вони можуть спричинити різноманітні стійкі порушення у засвоєнні шкільних знань</w:t>
      </w:r>
      <w:r>
        <w:rPr>
          <w:rFonts w:cs="Times New Roman" w:ascii="Times New Roman" w:hAnsi="Times New Roman"/>
          <w:color w:val="80FFFF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самперед з предметів мовного циклу: читання, письма</w:t>
      </w:r>
      <w:r>
        <w:rPr>
          <w:rFonts w:cs="Times New Roman" w:ascii="Times New Roman" w:hAnsi="Times New Roman"/>
          <w:color w:val="80FFFF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ідної мови. Порушення мовлення значно ускладнюють засвоєння дитиною іноземних мов, які у багатьох школах тепер вивчаються з 1 класу.</w:t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26" w:right="225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Ось чому всі батьки мають знати</w:t>
      </w:r>
      <w:r>
        <w:rPr>
          <w:rFonts w:cs="Times New Roman" w:ascii="Times New Roman" w:hAnsi="Times New Roman"/>
          <w:color w:val="80FFFF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і мовленнєві пору-шення найчастіше трапляються у дітей дошкільного віку, у чому вони виявляються, які можуть мати наслідки для психічного розвитку дитини та для її навчання у школі, як запобігти їхньому виникненню і що необхідно зробити для їхнього своєчасного подолання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3:00Z</dcterms:created>
  <dc:creator>Admin</dc:creator>
  <dc:description/>
  <cp:keywords/>
  <dc:language>en-US</dc:language>
  <cp:lastModifiedBy>Admin</cp:lastModifiedBy>
  <cp:lastPrinted>2009-10-15T20:35:00Z</cp:lastPrinted>
  <dcterms:modified xsi:type="dcterms:W3CDTF">2010-01-09T16:21:00Z</dcterms:modified>
  <cp:revision>33</cp:revision>
  <dc:subject/>
  <dc:title/>
</cp:coreProperties>
</file>